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исциплинарному производству № 15-06/25 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Н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>26 июн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Павлухина А.А., Логинова В.В., Макарова С.Ю., Емельянова К.Ю., Бондаренко Т.В., Свирина Ю.А., Давыдова С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</w:rPr>
        <w:t>при участии члена Совета АПМО Никифорова А.В., адвоката А.Н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27.05.2025 г. по жалобе доверителя С.А.Л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А.Н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04.2025 г. в АПМО поступила вышеуказанная жалоба в отношении адвоката А.Н.В., в которой сообщается, что адвокат оказывала заявителю юридическую помощь без заключения письменного соглашения, на основании выданной ей доверенности. Адвокату выплачено вознаграждение в размере 70 000 рубл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еки договоренностям, адвокат не оказывала заявителю юридическую помощь, а именно:</w:t>
      </w:r>
      <w:bookmarkStart w:id="1" w:name="bookmark0"/>
      <w:bookmarkEnd w:id="1"/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одготовила вопросы к судебному заседанию по экспертизе (по гражданскому делу)</w:t>
      </w:r>
      <w:bookmarkStart w:id="2" w:name="bookmark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не подготовила список экспертных организаций</w:t>
      </w:r>
      <w:bookmarkStart w:id="3" w:name="bookmark2"/>
      <w:bookmarkEnd w:id="3"/>
      <w:r>
        <w:rPr>
          <w:rFonts w:cs="Times New Roman" w:ascii="Times New Roman" w:hAnsi="Times New Roman"/>
          <w:sz w:val="24"/>
          <w:szCs w:val="24"/>
        </w:rPr>
        <w:t>;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одготовила ходатайство на имя судьи о запросе детализации звонков моего номера телефона</w:t>
      </w:r>
      <w:bookmarkStart w:id="4" w:name="bookmark3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12.05.2025 г. не явилась в судебное заседание в М. областной суд, на телефонные звонки заявителя в это время не отвечала.</w:t>
      </w:r>
    </w:p>
    <w:p>
      <w:pPr>
        <w:pStyle w:val="Style25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Адвокатом представлены письменные объяснения, в которых она не согласилась с доводами жалобы, пояснив, что Решением Х. городского суда МО от 01.02.2024 года, исковые требования заявителя о возмещении ущерба, причиненного преступлением, взыскании компенсации морального вреда - удовлетворены частично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с вынесенным решением суда первой инстанции не согласилась и написала адвокату в мессенджер «WhatsApp» просьбу помочь в гражданском деле. В связи с тем, что обжалуемого решение Х. городского суда МО от 01.02.2024 года, напрямую было связано с уголовным делом, адвокату потребовалось время для ознакомления с высланным материало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2.2025 года адвокату на электронную почту был выслан ZIP-файл с фотографиями материалов уголовного и гражданского дела. После рассмотрения документов, адвокат увидела основания для подачи апелляционной жалобы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адвокатом и заявителем возникла устная договоренность о составлении апелляционной жалобы. Стоимость услуг за сопроводительное консультирование до подачи апелляционной жалобы, а также составление и отправка на электронную почту заявителя апелляционной жалобы в Word, составила 50 000 (пятьдесят тысяч) рублей. С.А.Л. со стоимостью услуг согласилась. Но сообщила, что имеются некоторые финансовые трудности и единым платежом не сможет оплатить юридические услуги.</w:t>
      </w:r>
    </w:p>
    <w:p>
      <w:pPr>
        <w:pStyle w:val="TextBodyIndent"/>
        <w:rPr/>
      </w:pPr>
      <w:r>
        <w:rPr>
          <w:sz w:val="24"/>
          <w:szCs w:val="24"/>
        </w:rPr>
        <w:t>В заседании комиссии оглашено заявление С.А.Л. об отзыве жалобы в отношении адвоката А.Н.В.</w:t>
      </w:r>
    </w:p>
    <w:p>
      <w:pPr>
        <w:pStyle w:val="TextBodyIndent"/>
        <w:rPr/>
      </w:pPr>
      <w:r>
        <w:rPr>
          <w:sz w:val="24"/>
          <w:szCs w:val="24"/>
        </w:rPr>
        <w:t>Обсудив доводы жалобы и заявления, Комиссия считает, что, согласно п. 3 ст. 20, п. 7 ст. 23 КПЭА, каждый участник дисциплинарного производства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>В силу п. 7 ст. 19 КПЭА, отзыв жалобы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.</w:t>
      </w:r>
    </w:p>
    <w:p>
      <w:pPr>
        <w:pStyle w:val="TextBodyIndent"/>
        <w:rPr/>
      </w:pPr>
      <w:r>
        <w:rPr>
          <w:sz w:val="24"/>
          <w:szCs w:val="24"/>
        </w:rPr>
        <w:t>По настоящему дисциплинарному производству указанные требования соблюдены – заявителем С.А.Л. подано письменное заявление об отзыве жалобы в отношении адвоката А.Н.В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42"/>
        <w:ind w:firstLine="540"/>
        <w:jc w:val="both"/>
        <w:rPr/>
      </w:pPr>
      <w:r>
        <w:rPr>
          <w:b w:val="false"/>
          <w:bCs/>
          <w:sz w:val="24"/>
          <w:szCs w:val="24"/>
        </w:rPr>
        <w:t>- о необходимости прекращения дисциплинарного производства в отношении адвоката А.Н.В. вследствие отзыва доверителем С.А.Л. жалобы.</w:t>
      </w:r>
    </w:p>
    <w:p>
      <w:pPr>
        <w:pStyle w:val="Style42"/>
        <w:tabs>
          <w:tab w:val="clear" w:pos="708"/>
          <w:tab w:val="left" w:pos="3828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Мещеряков М.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|2_"/>
    <w:qFormat/>
    <w:rPr>
      <w:sz w:val="28"/>
      <w:szCs w:val="28"/>
    </w:rPr>
  </w:style>
  <w:style w:type="character" w:styleId="11">
    <w:name w:val="Другое|1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 UI Light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 UI Light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|2"/>
    <w:basedOn w:val="Normal"/>
    <w:qFormat/>
    <w:pPr>
      <w:widowControl w:val="false"/>
      <w:spacing w:lineRule="auto" w:line="276"/>
      <w:ind w:left="560" w:hanging="0"/>
    </w:pPr>
    <w:rPr>
      <w:rFonts w:ascii="Calibri" w:hAnsi="Calibri" w:eastAsia="Calibri" w:cs="Calibri"/>
      <w:color w:val="000000"/>
      <w:sz w:val="28"/>
      <w:szCs w:val="28"/>
    </w:rPr>
  </w:style>
  <w:style w:type="paragraph" w:styleId="14">
    <w:name w:val="Другое|1"/>
    <w:basedOn w:val="Normal"/>
    <w:qFormat/>
    <w:pPr>
      <w:widowControl w:val="false"/>
    </w:pPr>
    <w:rPr>
      <w:rFonts w:ascii="Calibri" w:hAnsi="Calibri" w:eastAsia="Calibri" w:cs="Calibri"/>
      <w:color w:val="000000"/>
      <w:sz w:val="20"/>
    </w:rPr>
  </w:style>
  <w:style w:type="paragraph" w:styleId="Style42">
    <w:name w:val="_Style 42"/>
    <w:basedOn w:val="Normal"/>
    <w:next w:val="Style22"/>
    <w:qFormat/>
    <w:pPr/>
    <w:rPr>
      <w:rFonts w:eastAsia="Calibri"/>
      <w:b/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33:00Z</dcterms:created>
  <dc:creator>Александр Никифоров</dc:creator>
  <dc:description/>
  <cp:keywords/>
  <dc:language>en-US</dc:language>
  <cp:lastModifiedBy>Елизавета И. Буняшина</cp:lastModifiedBy>
  <cp:lastPrinted>2025-07-07T11:33:00Z</cp:lastPrinted>
  <dcterms:modified xsi:type="dcterms:W3CDTF">2025-07-08T12:44:00Z</dcterms:modified>
  <cp:revision>3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1516092774A5CBB9BB373C7214708_12</vt:lpwstr>
  </property>
  <property fmtid="{D5CDD505-2E9C-101B-9397-08002B2CF9AE}" pid="3" name="KSOProductBuildVer">
    <vt:lpwstr>1049-12.2.0.21546</vt:lpwstr>
  </property>
</Properties>
</file>